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ročníky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949"/>
        <w:gridCol w:w="2819"/>
        <w:gridCol w:w="2815"/>
        <w:gridCol w:w="2812"/>
        <w:gridCol w:w="9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upy,  - cíle výuky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, Konkretizované učiv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ůřezová témat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nované rozvíjení klíčových kompetenc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 pomůcky exkurze, akce, časová dotace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Září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ktivně vstupuje do organizace svého pohybového režimu, některé pohybové činnosti zařizuje pravidelně a s konkrétním účelem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 určené prvky  pohybové činnosti a  výkony, eviduje je a vyhodno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dohodne se na  spolupráci i jednoduché taktic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k úspěchu družstva a dodržuje j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zpečnost a organizace tv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ýznam pohybu pro zdraví: rekreační a výkonnostní sport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ecká abece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etr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etr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tovní hr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rní čin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herní kombinac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 – Sebepoznání a  sebepojetí (sebekontrola a zdokonalová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arace a kooper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OSV – Osobnostní rozvoj, Kreativit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zapojuje se do rozcviček na začátku hodiny, a během celého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- účinně se zapojí do disk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sociální a personální- spolupracuje ve skupině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yučovací jednotk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 metod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xační met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diagnostická me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 met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Říj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uje naměřené data a informace o   pohybových aktivitách a podílí se na jejich prezenta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 určené prvky pohybové činnosti a výkony, eviduje je a vyhodnotí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 kriketovým míčk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k dalek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hy mimo drá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tovní hr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rní systém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r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tkání podle žákovských pravidel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– Vztah člověka k prostředí- naše ob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spoluorganizuje svůj pohybový režim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zapojuje se do rozcviček na začátku hodiny, a během celého vyučován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xační + diagnost. met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yb v přírodě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vj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Listopad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oudí provedení osvojované pohybové činnosti, označí zjevné nedostatky a jejich možné příč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se připraví před pohybovou činností a ukončí ji ve shodě s hlavní činností- zatěžovanými sva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ce a korekce jednostranného zatížení a svalových disbalanc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pravná, kompenzační, vyrovnávací a relaxační cvičení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astika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akrobacie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 xml:space="preserve">- přeskoky,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vičení s náčiním a na nářadí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S – Evropa a svět nás zajímají (olympijské ideje, význam sportu pro vzájemné porozumění,přátelství mezi lidmi různých národů a národností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sociální a personální – vytváří si pozitivní představu o sobě samém, která podporuje sebedůvěru a samostatný rozvo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rozlišuje a uplatňuje práva a povinnosti vyplývající z různých rolí (hráč, rozhodčí, divák…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řešení problémů - poznává smysl a cíl svých aktivi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dravotní T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chvovné metody výuk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 met. nácvi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í tělocv. náčiní a nářadí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Prosinec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se připraví před pohybovou činností a ukončí ji ve shodě s hlavní činností- zatěžovanými svaly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odne se na spolupráci i jednoduché taktice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k úspěchu družstva a dodržuje j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astika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vičení s náčiním a na nářad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íkov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ní systém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V – Lidské vztahy- právo všech lidí žít společně a podílet se na spolupráci: udržovat tolerantní vztahy a rozvíjet spolupráci, vztahy mezi kulturami, základní morální normy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etence sociální a personální – Vytváří drobné sestavy z předepsaných probíraných prvků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dle svých schopností, možností a zájmů se účastní tělovýchovných a sportovních soutěží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sociální a personální- podílí se na vytváření pravidel práce v tým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ké meto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 metody (seznam.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Led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ítá drogy a jiné škodliviny jako neslučitelné se sportovní etikou a zdravím: upraví pohybovou aktivitu vzhledem k údajům k znečištění ovzduš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luje o zlepšení své tělesné zdatnosti: z nabídky zvolí vhodný rozvojový program</w:t>
            </w:r>
          </w:p>
          <w:p>
            <w:pPr>
              <w:pStyle w:val="Normal"/>
              <w:spacing w:before="0" w:after="20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ijské myšlenky- čestné soupeření, pomoc handicapovaným, respekt k opačnému pohlaví, ochrana přírody při sportu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ce a korekce jednostranného zatížení</w:t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yžování a snowboarding ( Lyžařský výcvikový kurz) </w:t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ěžecké lyžování</w:t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žařská turistika</w:t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ezdové lyžování</w:t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owboarding</w:t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hry</w:t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radiční míčové hry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DO  – Občanská společnost a škol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etence občanské – rozhoduje se v zájmu podpory a ochrany zdra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- při práci ve dvojících či skupinkách řídí činnost skupiny a vzájemně si koriguje případné nedostat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dodržuje obecná pravidla bezpeč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mpetence sociální a personální – při realizaci sportovních činností vyhodnocuje případná rizika poškození zdraví a eliminuje j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žití balančních pomůcek, zdravotních pomůcek při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týd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žitková činnost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adiční pomůcky v tv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Únor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uje naměřené data a informace o pohybových aktivitách a podílí se na jejich prezentaci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se připraví před pohybovou činností a ukončí ji ve shodě s hlavní činností- zatěžovanými svaly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ítá drogy a jiné škodliviny jako neslučitelné se sportovní etikou a zdravím: upraví pohybovou aktivitu vzhledem k údajům k znečištění ovzduší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šuje a uplatňuje práva a povinnosti vyplývající z role hráče, rozhodčího, diváka, organizátor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41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ind w:left="412" w:hanging="18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kok vysoký</w:t>
            </w:r>
          </w:p>
          <w:p>
            <w:pPr>
              <w:pStyle w:val="Normal"/>
              <w:ind w:left="41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adiční pohybové hry a aktivity</w:t>
            </w:r>
          </w:p>
          <w:p>
            <w:pPr>
              <w:pStyle w:val="Normal"/>
              <w:ind w:left="41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1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ě orientovaná zdatnost</w:t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¨</w:t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ry</w:t>
            </w:r>
          </w:p>
          <w:p>
            <w:pPr>
              <w:pStyle w:val="Normal"/>
              <w:spacing w:before="0" w:after="200"/>
              <w:ind w:left="23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lorba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dodržuje instrukce vyučujících, pravidla jednotlivých sportovních disciplín, dbá na bezpečnost při tělovýchovných aktivitá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petence pracovní- dodržuje pravidla slušného ch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používá vhodné postupy při cvičení a užívá správného názvoslo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, fixační, diagnostické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 metody nácviku a výcvi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í tv nářadí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chovné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 formy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užk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Břez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odne se na spolupráci i jednoduché taktice vedoucí k úspěchu družstva a dodržuje ji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osvojované názvosloví na úrovni cvičence, rozhodčího, diváka, čtenáře novin a časopisů, uživatele internetu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osvojované názvosloví na úrovni cvičence, rozhodčího, diváka, čtenáře novin a časopisů, uživatele internetu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ry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íková</w:t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tické a kondiční formy, cvičení s hudb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oly, přetahy a přetlaky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chova k myšlení v evropských a globálních souvislostech – Evropa a svět nás zajím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řešení problémů – uvědomuje si zodpovědnost svých rozhodnutí a výsledky svých činů zhodno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pracuje systematicky, přesně a pečliv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 – dodržuje pravidla slušného chován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-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 m. nácviku a výcviku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í cd přehrávač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 metod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chovné metod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Dub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uje naměřené data a informace o pohybových aktivitách a podílí se na jejich prezentaci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Sleduje určené prvky pohybové činnosti a výkony, eviduje je a vyhodnotí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ind w:left="41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4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etrů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6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0 metrů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6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Štafetové běhy 4x 60m     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6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kok daleký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6" w:hanging="0"/>
              <w:jc w:val="center"/>
              <w:rPr/>
            </w:pPr>
            <w:r>
              <w:rPr>
                <w:sz w:val="18"/>
                <w:szCs w:val="18"/>
              </w:rPr>
              <w:t>kopaná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4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formuje si volní a charakterové ry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využívá znalosti a dovednosti v běžné prax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ědomuje si zodpovědnost svých rozhodnutí a výsledky svých činů zhodno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 – podle potřeby pomáhá spolužákům při různých činnostech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 – rozpozná podstatné od nepodstatnéh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ovní blok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ké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chovné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Květ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ňuje vhodné a bezpečné chování i v méně známém prostředí sportovišť, přírody, silničního provozu: předvídá možná nebezpečí úrazu a přizpůsobí jím svou činnost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ganizuje samostatně i v týmu jednoduché turnaje, závody, turistické akce na úrovni školy: spolurozhoduje osvojované hry a soutěže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2025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letika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y překážkového běhu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2025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ry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ball- herní činnosti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ftball- hra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- hr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 – Princip sociálního smíru a solidar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sociální a personální – při realizaci sportovní činností vyhodnocuje případná rizika poškození zdraví a eliminuje 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zodpovědně se rozhoduje podle dané situac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zodpovědně se rozhoduje podle dané situac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 meto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 form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é softbalové vybavení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 metody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Červen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dá v souladu s individuálními předpoklady osvojované pohybové dovednosti a tvořivě je aplikuje ve hře, soutěži, při rekreačních činnostech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pacing w:lineRule="auto" w:line="240" w:before="0" w:after="0"/>
              <w:ind w:left="41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ry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4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kání podle pravidel žákovské kategori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řešení problémů – různým způsobem zpracuje informace o pohybových aktivitách ve škol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žitková činno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dětský den – sportovní soutěž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 met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očníky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320"/>
        <w:gridCol w:w="2700"/>
        <w:gridCol w:w="3780"/>
        <w:gridCol w:w="251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upy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íle výuk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retizované učivo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ůřezová tém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nované rozvíjení klíčových kompetenc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ůc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kurze, akc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ová dotac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ě vstupuje do organizace svého pohybového režimu, některé pohybové činnosti zařizuje pravidelně a s konkrétním účelem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 určené prvky  pohybové činnosti a  výkony, eviduje je a vyhodno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odne se na  spolupráci i jednoduché takt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k úspěchu družstva a dodržuje 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ečnost a organizace při tv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ýznam pohybu pro zdraví: rekreační a výkonnostní sport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ecká abece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etr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etr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tovní hr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rní čin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herní kombin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 – Sebepoznání a  sebepojetí (sebekontrola a zdokonalová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arace a kooper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zapojuje se do rozcviček na začátku hodiny, a během celého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- účinně se zapojí do disk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sociální a personální- spolupracuje ve skupin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yučovací jednot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 metod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xační met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diagnostická me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xpoziční met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Říj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uje naměřené data a informace o   pohybových aktivitách a podílí se na jejich prezentaci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 určené prvky pohybové činnosti a výkony, eviduje je a vyhodno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 kriketovým míčk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k dalek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hy mimo dráh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portovní hr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rní systém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r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tkání podle žákovských pravide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– Vztah člověka k prostředí- naše ob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spoluorganizuje svůj pohybový reži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zapojuje se do rozcviček na začátku hodiny, a během celého vyučován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xační + diagnost. met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yb v přírodě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vj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Listopad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oudí provedení osvojované pohybové činnosti, označí zjevné nedostatky a jejich možné příčiny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se připraví před pohybovou činností a ukončí ji ve shodě s hlavní činností- zatěžovanými sval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ce a korekce jednostranného zatížení a svalových disbalanc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pravná, kompenzační, vyrovnávací a relaxační cvičení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ast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obac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skoky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ičení s náčiním a na nářad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S – Evropa a svět nás zajímají (olympijské ideje, význam sportu pro vzájemné porozumění,přátelství mezi lidmi různých národů a národností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sociální a personální – vytváří si pozitivní představu o sobě samém, která podporuje sebedůvěru a samostatný rozvo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rozlišuje a uplatňuje práva a povinnosti vyplývající z různých rolí (hráč, rozhodčí, divák…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řešení problémů – poznává smysl a cíl svých aktivi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T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chvovné metody výuk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 met. Nácviku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í tělocv. náčiní a nářadí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Prosinec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se připraví před pohybovou činností a ukončí ji ve shodě s hlavní činností- zatěžovanými sva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odne se na spolupráci i jednoduché taktice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k úspěchu družstva a dodržuje j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ast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ičení s náčiním a na nářad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íkov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ní systém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 – Lidské vztahy- právo všech lidí žít společně a podílet se na spolupráci: udržovat tolerantní vztahy a rozvíjet spolupráci, vztahy mezi kulturami, základní morální normy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etence sociální a personální – Vytváří drobné sestavy z předepsaných probíraných prvků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dle svých schopností, možností a zájmů se účastní tělovýchovných a sportovních soutěž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sociální a personální- podílí se na vytváření pravidel práce v tým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agnostické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 metody (seznám.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Led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ítá drogy a jiné škodliviny jako neslučitelné se sportovní etikou a zdravím: upraví pohybovou aktivitu vzhledem k údajům k znečištění ovzduší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usiluje o zlepšení své tělesné zdatnosti: z nabídky zvolí vhodný rozvojový program</w:t>
            </w:r>
          </w:p>
          <w:p>
            <w:pPr>
              <w:pStyle w:val="Normal"/>
              <w:spacing w:before="0" w:after="200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ijské myšlenky- čestné soupeření, pomoc handicapovaným, respekt k opačnému pohlaví, ochrana přírody při sport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ence a korekce jednostranného zatížení</w:t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ind w:left="232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yžování a snowboarding (Lyžařský výcvikový kurz) </w:t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ěžecké lyžování</w:t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žařská turistika</w:t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ezdové lyžování</w:t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owboarding</w:t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hry</w:t>
            </w:r>
          </w:p>
          <w:p>
            <w:pPr>
              <w:pStyle w:val="NormlnArialNarrow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nArialNarrow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tradiční míčové hry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 – Psychohygi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rozhoduje se v zájmu podpory a ochrany zdra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- při práci ve dvojících či skupinkách řídí činnost skupiny a vzájemně si koriguje případné nedostat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dodržuje obecná pravidla bezpečnosti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mpetence sociální a personální – při realizaci sportovních činností vyhodnocuje případná rizika poškození zdraví a eliminuje j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využití balančních pomůcek, zdravotních pomůcek při 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týde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žitková činnost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adiční pomůcky v tv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Únor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uje naměřené data a informace o pohybových aktivitách a podílí se na jejich prezentaci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se připraví před pohybovou činností a ukončí ji ve shodě s hlavní činností- zatěžovanými svaly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ítá drogy a jiné škodliviny jako neslučitelné se sportovní etikou a zdravím: upraví pohybovou aktivitu vzhledem k údajům k znečištění ovzduší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šuje a uplatňuje práva a povinnosti vyplývající z role hráče, rozhodčího, diváka, organizáto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41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ind w:left="412" w:hanging="18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kok vysok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adiční pohybové hry a aktivity</w:t>
            </w:r>
          </w:p>
          <w:p>
            <w:pPr>
              <w:pStyle w:val="Normal"/>
              <w:ind w:left="41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ě orientovaná zdatnost</w:t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ry</w:t>
            </w:r>
          </w:p>
          <w:p>
            <w:pPr>
              <w:pStyle w:val="Normal"/>
              <w:spacing w:before="0" w:after="200"/>
              <w:ind w:left="23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lorb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dodržuje instrukce vyučujících, pravidla jednotlivých sportovních disciplín, dbá na bezpečnost při tělovýchovných aktivitá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- dodržuje pravidla slušného ch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používá vhodné postupy při cvičení a užívá správného názvoslo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, diagnostické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 metody nácviku a výcvi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í tv nářadí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chovné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užk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Břez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odne se na spolupráci i jednoduché taktice vedoucí k úspěchu družstva a dodržuje ji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osvojované názvosloví na úrovni cvičence, rozhodčího, diváka, čtenáře novin a časopisů, uživatele internetu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osvojované názvosloví na úrovni cvičence, rozhodčího, diváka, čtenáře novin a časopisů, uživatele internet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ry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íková</w:t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tické a kondiční formy, cvičení s hudbo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oly, přetahy a přetlaky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řešení problémů – uvědomuje si zodpovědnost svých rozhodnutí a výsledky svých činů zhodno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pracuje systematicky, přesně a pečlivě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 – dodržuje pravidla slušného chován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 m. nácviku a výcvi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í cd přehrávač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 metod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chovné metod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Dub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uje naměřené data a informace o pohybových aktivitách a podílí se na jejich prezentaci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 určené prvky pohybové činnosti a výkony, eviduje je a vyhodnotí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  <w:tab w:val="left" w:pos="2025" w:leader="none"/>
              </w:tabs>
              <w:spacing w:lineRule="auto" w:line="240" w:before="0" w:after="0"/>
              <w:ind w:left="41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4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etrů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6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0 metrů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6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Štafetové běhy 4x 60m     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6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kok daleký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  <w:tab w:val="left" w:pos="2025" w:leader="none"/>
              </w:tabs>
              <w:spacing w:lineRule="auto" w:line="240" w:before="0" w:after="0"/>
              <w:ind w:left="41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4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 – Etnický pův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formuje si volní a charakterové ry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využívá znalosti a dovednosti v běžné prax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ědomuje si zodpovědnost svých rozhodnutí a výsledky svých činů zhodno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 – podle potřeby pomáhá spolužákům při různých činnos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 – rozpozná podstatné od nepodstatnéh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ovní blok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ké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chovné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Květ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ňuje vhodné a bezpečné chování i v méně známém prostředí sportovišť, přírody, silničního provozu: předvídá možná nebezpečí úrazu a přizpůsobí jím svou činnost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ganizuje samostatně i v týmu jednoduché turnaje, závody, turistické akce na úrovni školy: spolurozhoduje osvojované hry a soutěž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2025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letika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y překážkového běhu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2025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ry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ball- herní činnosti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Softball- hra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- 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- Princip sociálního smí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sociální a personální – při realizaci sportovní činností vyhodnocuje případná rizika poškození zdraví a eliminuje 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zodpovědně se rozhoduje podle dané situ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zodpovědně se rozhoduje podle dané situac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žitková činno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 metoda nácviku a výcvi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é softbalové vybave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bměny softbalu: aktuálně branball)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Červ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dá v souladu s individuálními předpoklady osvojované pohybové dovednosti a tvořivě je aplikuje ve hře, soutěži, při rekreačních činnostech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  <w:tab w:val="left" w:pos="2025" w:leader="none"/>
              </w:tabs>
              <w:spacing w:lineRule="auto" w:line="240" w:before="0" w:after="0"/>
              <w:ind w:left="41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hry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4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kání podle pravidel žákovské kategori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řešení problémů – různým způsobem zpracuje informace o pohybových aktivitách ve škol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žitková činno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dětský den – sportovní soutěž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 met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očníky – 9 . ročníky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320"/>
        <w:gridCol w:w="2700"/>
        <w:gridCol w:w="3780"/>
        <w:gridCol w:w="251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upy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íle výuk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retizované učivo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ůřezová tém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nované rozvíjení klíčových kompetenc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ůc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kurze, akc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ová dotac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Zář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ě vstupuje do organizace svého pohybového režimu, některé pohybové činnosti zařizuje pravidelně a s konkrétním účelem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36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 určené prvky  pohybové činnosti a  výkony, eviduje je a vyhodno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odne se na  spolupráci i jednoduché taktic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k úspěchu družstva a dodržuje j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ečnost a organizace při tv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nam pohybu pro zdraví: rekreační a výkonnostní sport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ecká abece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etr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metr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rtovní hr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rní čin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herní kombin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 – Sebepoznání a  sebepojetí (sebekontrola a zdokonalován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arace a kooper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- efektivně organizuje vlastní prá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rozhoduje se v zájmu podpory a ochrany zdraví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 – dodržuje pravidla slušného chován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yučovací jednotk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 metod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xační met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diagnostická met.</w:t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Říj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uje naměřené data a informace o   pohybových aktivitách a podílí se na jejich prezenta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 určené prvky pohybové činnosti a výkony, eviduje je a vyhodno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afety 4x 60 metr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metrů, vytrvalý bě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h koul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ůpravná cvič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hodnoc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Herní kombinace, využití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Hr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etradiční pohybové h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– Vztah člověka k prostředí- naše ob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aktivně se zapojuje do sportovních aktiv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 – dodržuje pravidla slušného ch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xační + diagnost. met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 m. nácviku a výcvi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ké meto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Listopad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oudí provedení osvojované pohybové činnosti, označí zjevné nedostatky a jejich možné příčiny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se připraví před pohybovou činností a ukončí ji ve shodě s hlavní činností- zatěžovanými sva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h v terén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k dalek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ast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obacie- přemet   strano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obacie- kotoul letm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koky- trampolína, obraty, odrazy s pohybem nohou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S – Evropa a svět nás zajímají (olympijské ideje, význam sportu pro vzájemné porozumění,přátelství mezi lidmi různých národů a národností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používá vhodné postupy a při cvičení a užívá správného názvosloví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ovládá základní postupy první pomoc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yb v přírod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 met. Nácvi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í tělocv. náčiní a nářadí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Prosinec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se připraví před pohybovou činností a ukončí ji ve shodě s hlavní činností- zatěžovanými sva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odne se na spolupráci i jednoduché taktice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ucí k úspěchu družstva a dodržuje ji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ymnasti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kok- skrčka přes   kozu se zášvih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da- seši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zda- přešvihy únožmo ve vzporu</w:t>
            </w:r>
          </w:p>
          <w:p>
            <w:pPr>
              <w:pStyle w:val="Normal"/>
              <w:ind w:left="360" w:hanging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b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aj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 – Lidské vztahy- právo všech lidí žít společně a podílet se na spolupráci: udržovat tolerantní vztahy a rozvíjet spolupráci, vztahy mezi kulturami, základní morální norm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 – Osobnostní rozvoj, Kreativit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efektivně organizuje vlastní prá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mpetence pracovní- dodržuje obecná pravidla bezpečnosti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řešení problému – uvědomuje si zodpovědnost svých rozhodnutí a výsledky svých činů zhodnot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ké meto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yužití kroužků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é vybavení na florbal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Led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ě se připraví před pohybovou činností a ukončí ji ve shodě s hlavní činností- zatěžovanými svaly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išuje a uplatňuje práva a povinnosti vyplývající z role hráče, rozhodčího, diváka, organizátora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ívá osvojované názvosloví na úrovni cvičence, rozhodčího, diváka, čtenáře novin a časopisů, uživatele internet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mnastika</w:t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hy- vzepře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23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šíková</w:t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</w:t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adiční míčové h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 – osvojí si kultivovaný ústní proje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Zapojuje se do organizace a řízení pohybových činností, prakticky přebírá dílčí odpovědnosti za své zdraví i za bezpečnost spolužáků (vedení skupiny při cvičení, rozhodování v míčových hrách, dopomoc a záchrana v gymnastice, respektování méně zdatných spolužáků apod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etence komunikativní – účelně komunikuje při realizaci pohybové činnosti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řešení problémů – poznává smysl a cíl svých aktivi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cvik a výcv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žitková činno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adiční pomůcky v t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e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Únor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uje naměřené data a informace o pohybových aktivitách a podílí se na jejich prezentaci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dá v souladu s individuálními předpoklady osvojované pohybové dovednosti a tvořivě je aplikuje ve hře, soutěži, při rekreačních činnoste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lňuje ve školních podmínkách základní olympijské myšlenky- čestné soupeření, pomoc handicapovaným, respekt k opačnému pohlaví, ochrana přírody při sportu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letika, skok vysok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ybové h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00"/>
              <w:rPr/>
            </w:pPr>
            <w:r>
              <w:rPr>
                <w:sz w:val="18"/>
                <w:szCs w:val="18"/>
              </w:rPr>
              <w:t>Technika pohybů- skoky, kroky, obraty</w:t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po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ó (se zjednodušenými pravidl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ejbal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idla</w:t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ůpravná cvičení</w:t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rní kombinac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 – mezilidské vztah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dodržuje instrukce vyučujících, pravidla jednotlivých sportovních disciplín, dbá na bezpečnost při tělovýchovných aktivitá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Zapojuje se do organizace a řízení pohybových činností, prakticky přebírá dílčí odpovědnosti za své zdraví i za bezpečnost spolužáků (vedení skupiny při cvičení, rozhodování v míčových hrách, dopomoc a záchrana v gymnastice, respektování méně zdatných spolužáků apod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pracovní – využívá znalostí a dovedností v běžné prax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sociální a personální – v případě potřeby poskytne pomoc nebo o ní požád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e sociální a personální – podílí se na vytváření pravidel práce v týmu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, fixační, diagnostické meto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í veškerého tv nářadí a náči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ziční metody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Břez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ganizuje samostatně i v týmu jednoduché turnaje, závody, turistické akce na úrovni školy: spolurozhoduje osvojované hry a soutěže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ládá v souladu s individuálními předpoklady osvojované pohybové dovednosti a tvořivě je aplikuje ve hře, soutěži, při rekreačních činnoste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41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ejbal</w:t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erní činnosti</w:t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ra</w:t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41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adiční pohybové hr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41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bal</w:t>
            </w:r>
          </w:p>
          <w:p>
            <w:pPr>
              <w:pStyle w:val="Normal"/>
              <w:spacing w:before="0" w:after="200"/>
              <w:ind w:left="5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urna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směřuje ke vzájemné spolupráci, pomoci a hodnocení svých výkon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omunikativní – účelně komunikuje při realizaci pohybové činnosti ( například při míčových hrách)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 metody nácviku a výcviku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e, turna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užk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Dub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ě vstupuje do organizace svého pohybového režimu, některé pohybové činnosti zařizuje pravidelně a s konkrétním účelem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ňuje vhodné a bezpečné chování i v méně známém prostředí sportovišť, přírody, silničního provozu: předvídá možná nebezpečí úrazu a přizpůsobí jím svou činnost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odne se na spolupráci i jednoduché taktice vedoucí k úspěchu družstva a dodržuje ji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  <w:tab w:val="left" w:pos="2025" w:leader="none"/>
              </w:tabs>
              <w:spacing w:lineRule="auto" w:line="240" w:before="0" w:after="0"/>
              <w:ind w:left="236" w:hanging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etrů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Štafetové běhy 4x 60m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kok daleký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rh koulí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  <w:tab w:val="left" w:pos="2025" w:leader="none"/>
              </w:tabs>
              <w:spacing w:lineRule="auto" w:line="240" w:before="0" w:after="0"/>
              <w:ind w:left="236" w:hanging="2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before="0" w:after="200"/>
              <w:ind w:left="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používá vhodné postupy při cvičení a užívá správného názvoslo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řešení problémů – stanovuje si dílčí cíle v souladu s cíli vzdělávacího progra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při sportovních disciplínách vytváří rovnocenná družstva a fair play soutěžen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ovní blok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ké meto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ké metody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Květ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odne se na spolupráci i jednoduché taktice vedoucí k úspěchu družstva a dodržuje ji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 určené prvky pohybové činnosti a výkony, eviduje je a vyhodnotí</w:t>
            </w:r>
          </w:p>
          <w:p>
            <w:pPr>
              <w:pStyle w:val="Normal"/>
              <w:spacing w:before="0" w:after="20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duje určené prvky pohybové činnosti a výkony, eviduje je a vyhodnot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ind w:left="330" w:hanging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ball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330" w:hanging="278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Hra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330" w:hanging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330" w:hanging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330" w:hanging="278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0 metrů, vytrvalý běh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330" w:hanging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330" w:hanging="278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TLETICKÝ ČTYŔBOJ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- princip sociálního smí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sociální a personální – vytváří si pozitivní představu o sobě samém, která podporuje sebedůvěru a samostatný rozvo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rozhoduje se v zájmu podpory a ochrany zdrav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dle svých schopností, možností a zájmů neúčastní tělovýchovných a sportovních soutěž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2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ační form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é softbalové vybaven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ké metody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4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těže, diagnostické formy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  metody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Červen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ganizuje samostatně i v týmu jednoduché turnaje, závody, turistické akce na úrovni školy: spolurozhoduje osvojované hry a soutěž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025" w:leader="none"/>
              </w:tabs>
              <w:snapToGrid w:val="false"/>
              <w:spacing w:before="0" w:after="0"/>
              <w:ind w:left="23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etradiční míčové hry</w:t>
            </w:r>
          </w:p>
          <w:p>
            <w:pPr>
              <w:pStyle w:val="Heading2"/>
              <w:tabs>
                <w:tab w:val="clear" w:pos="708"/>
                <w:tab w:val="left" w:pos="202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ball</w:t>
            </w:r>
          </w:p>
          <w:p>
            <w:pPr>
              <w:pStyle w:val="Normal"/>
              <w:ind w:left="23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H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á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ind w:left="232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ra</w:t>
              <w:tab/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k učení – zapojuje se do rozcviček na začátku hodiny, a během celého vyučová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zodpovědně se rozhoduje podle dané situac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tence občanské – zodpovědně se rozhoduje podle dané situac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v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žitková činno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dětský den – sportovní soutěž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ční metody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Schoolbook" w:ascii="Century Schoolbook" w:hAnsi="Century Schoolbook"/>
          <w:b/>
          <w:bCs/>
        </w:rPr>
        <w:t>V zápisech výstupů do TK budou použito podstatných jmen slovesných – např.: nacvičuje odraz, zdokonaluje, hodnotí, procvičuje, sebekontroluje,  rozvíjí, zlepšuje techniku, užívá názvosloví, spolupracuje, komunikuje, respektuje dodržuje pravidla, upevňuje dovednosti, připravuje se, tvořivě aplikuje své dovednosti, čestně soupeří, organizuje, zpracuje data, pečuje o své zdraví, apod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Arial" w:hAnsi="Arial" w:eastAsia="Times New Roman" w:cs="Arial"/>
      <w:sz w:val="18"/>
      <w:szCs w:val="18"/>
    </w:rPr>
  </w:style>
  <w:style w:type="character" w:styleId="CharChar2">
    <w:name w:val=" Char Char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ArialNarrow">
    <w:name w:val="Normální + Arial Narrow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 Narrow" w:hAnsi="Arial Narrow" w:eastAsia="Times New Roman" w:cs="Times New Roman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24:00Z</dcterms:created>
  <dc:creator>Uzivatel</dc:creator>
  <dc:description/>
  <cp:keywords/>
  <dc:language>en-US</dc:language>
  <cp:lastModifiedBy>kabinet</cp:lastModifiedBy>
  <cp:lastPrinted>2012-08-29T11:22:00Z</cp:lastPrinted>
  <dcterms:modified xsi:type="dcterms:W3CDTF">2012-08-29T09:24:00Z</dcterms:modified>
  <cp:revision>2</cp:revision>
  <dc:subject/>
  <dc:title>6 ročníky</dc:title>
</cp:coreProperties>
</file>